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 xml:space="preserve">MEJORAMIENTO, MANTENIMIENTO Y REHABILITACION DE VIAS DEPARTAMENTALES, MUNICIPALES,  VÍAS PARA LA COMPETITIVIDAD EN JURISDICCION DEL DEPARTAMENTO DE CUNDINAMARCA: </w:t>
      </w:r>
      <w:r>
        <w:rPr>
          <w:rFonts w:eastAsia="Arial Unicode MS" w:cs="Tahoma" w:ascii="Tahoma" w:hAnsi="Tahoma"/>
          <w:b/>
          <w:sz w:val="22"/>
          <w:szCs w:val="22"/>
        </w:rPr>
        <w:t>REHABILITACIÓN Y MEJORAMIENTO VÍA SINAÍ. IED SAN JOSÉ, MUNICIPIO DE GACHALÁ, REHABILITACIÓN Y MEJORAMIENTO VÍA SANTUARIO, MUNICIPIO GAMA, REHABILITACIÓN Y MEJORAMIENTO VÍA MESA DE REYES, MUNICIPIO DE MEDINA, REHABILITACIÓN Y MEJORAMIENTO VÍA SANTA TERESA - SAN ANTONIO, MUNICIPIO MEDINA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sz w:val="22"/>
          <w:szCs w:val="22"/>
        </w:rPr>
        <w:t>REHABILITACIÓN ANILLO VIAL DE LAS VEREDAS VILLANUEVA - BOBADILLAS, MUNICIPIO DE CHOACHÍ, REHABILITACIÓN VÍA COACHA - GUATOQUE, SITIO RAMAL, MUNICIPIO DE FÓMEQUE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8:00Z</dcterms:created>
  <dc:creator>Un usuario de Microsoft Office satisfecho.</dc:creator>
  <dc:description/>
  <cp:keywords/>
  <dc:language>en-US</dc:language>
  <cp:lastModifiedBy>IsabelG</cp:lastModifiedBy>
  <cp:lastPrinted>2011-04-04T18:50:00Z</cp:lastPrinted>
  <dcterms:modified xsi:type="dcterms:W3CDTF">2011-08-16T17:01:00Z</dcterms:modified>
  <cp:revision>3</cp:revision>
  <dc:subject/>
  <dc:title>UNIVERSIDAD DEL CAUCA</dc:title>
</cp:coreProperties>
</file>